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河南省市政公用业协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会员登记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市政公用业协会印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入会申请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81"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单位：</w:t>
            </w:r>
          </w:p>
          <w:p>
            <w:pPr>
              <w:pStyle w:val="Normal"/>
              <w:ind w:left="181"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ind w:left="181"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所属分会批准意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河南省市政公用业协会意见：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公章）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（公章）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简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市政公用业协会会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 年  月  日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96"/>
        <w:gridCol w:w="825"/>
        <w:gridCol w:w="615"/>
        <w:gridCol w:w="464"/>
        <w:gridCol w:w="900"/>
        <w:gridCol w:w="976"/>
        <w:gridCol w:w="198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规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特大型  大型 中型 小型 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经营的主要市政公用业产品、科研单位业务范围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以下由河南省市政公用业协会填写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1980"/>
        <w:gridCol w:w="1440"/>
      </w:tblGrid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员证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会费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员单位法人代表在本协会担任职务与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员单位法人代表在本协会担任职务变更与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粘贴之一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会员单位法人营业执照复印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A4</w:t>
            </w:r>
            <w:r>
              <w:rPr>
                <w:b/>
                <w:sz w:val="32"/>
                <w:szCs w:val="32"/>
              </w:rPr>
              <w:t>纸复印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粘贴之二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入会单位企业资质证书或经营许可证复印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A4</w:t>
            </w:r>
            <w:r>
              <w:rPr>
                <w:b/>
                <w:sz w:val="32"/>
                <w:szCs w:val="32"/>
              </w:rPr>
              <w:t>纸复印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粘贴之三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相关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员信息记录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57"/>
        <w:gridCol w:w="3359"/>
        <w:gridCol w:w="1620"/>
      </w:tblGrid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荣誉记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不良信用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79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字说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4:00Z</dcterms:created>
  <dc:creator>微软中国</dc:creator>
  <dc:description/>
  <cp:keywords/>
  <dc:language>en-US</dc:language>
  <cp:lastModifiedBy>微软用户</cp:lastModifiedBy>
  <dcterms:modified xsi:type="dcterms:W3CDTF">2015-02-06T08:35:00Z</dcterms:modified>
  <cp:revision>9</cp:revision>
  <dc:subject/>
  <dc:title>河南省市政公用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